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Приложение № 4</w:t>
      </w:r>
      <w:r>
        <w:rPr>
          <w:lang w:val="en-US"/>
        </w:rPr>
        <w:t>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ък на видовете и качеството отрязан цвят, други материал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468"/>
        <w:gridCol w:w="2240"/>
        <w:gridCol w:w="2241"/>
        <w:gridCol w:w="11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на цветята/материали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ължин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/цвят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червена ( внос Еквад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цветна (внос Еквад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спрей (внос Еквад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червена (внос Холанд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цветна (внос Холанд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спрей (внос Холанд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(българско производств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ми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ми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ум азиатс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ум ориенталс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уриу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и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ф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фил ми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ия ми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с ми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 к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 ми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9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ид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18 цвя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б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ол ми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ънчогле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ан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тогал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строме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ф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гати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и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а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ли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дистра-ли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агус плумозу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агус обикнов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елине-ли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ъки Бамб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ст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ос (внос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ос (българс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фл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 пиафл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ика /зеле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ст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ка орган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ъчна хар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еж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делка (обикнове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елка (тексти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бр. букет/ аранжи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ница (</w:t>
            </w:r>
            <w:r>
              <w:rPr>
                <w:sz w:val="24"/>
                <w:szCs w:val="24"/>
                <w:lang w:val="en-US"/>
              </w:rPr>
              <w:t>d=20, h=3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=40, h=6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ница (</w:t>
            </w:r>
            <w:r>
              <w:rPr>
                <w:sz w:val="24"/>
                <w:szCs w:val="24"/>
                <w:lang w:val="en-US"/>
              </w:rPr>
              <w:t>d=60, h=100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чка - мал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чка - голя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ъчен плик-малъ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овъчен плик-гол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 за венец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за венец –сред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за венец - гол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за венец -текст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за венец - харти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за жер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alexandra.stoykova</dc:creator>
  <dc:description/>
  <cp:keywords/>
  <dc:language>en-US</dc:language>
  <cp:lastModifiedBy>alexandra.stoykova</cp:lastModifiedBy>
  <cp:lastPrinted>2012-01-13T11:23:00Z</cp:lastPrinted>
  <dcterms:modified xsi:type="dcterms:W3CDTF">2015-04-15T08:32:00Z</dcterms:modified>
  <cp:revision>2</cp:revision>
  <dc:subject/>
  <dc:title/>
</cp:coreProperties>
</file>